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239      от 08.08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«КЦСОН Караче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/>
              <w:t>Приобретение материальных запасов (линолеум, отвод, труба, тройник, ревизия, цемент, профиль, плинтус, саморез для ГКЛ, гвозди, дюбель-гвоздь, лак полимерный, ДВП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накладная, с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 «КЦСОН Карачевского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Ничипурук С.В.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9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6:46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